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Khmer UI;Khmer UI" w:hAnsi="Khmer UI;Khmer UI" w:cs="Khmer UI;Khmer UI"/>
          <w:b/>
          <w:b/>
          <w:sz w:val="32"/>
          <w:szCs w:val="32"/>
        </w:rPr>
      </w:pPr>
      <w:r>
        <w:rPr>
          <w:rFonts w:cs="Khmer UI;Khmer UI" w:ascii="Khmer UI;Khmer UI" w:hAnsi="Khmer UI;Khmer UI"/>
          <w:b/>
          <w:sz w:val="32"/>
          <w:szCs w:val="32"/>
        </w:rPr>
        <w:t>SCHEDA FONDO DI ISTITUTO a.s.  2022/2023</w:t>
      </w:r>
    </w:p>
    <w:p>
      <w:pPr>
        <w:pStyle w:val="Normal"/>
        <w:jc w:val="center"/>
        <w:rPr>
          <w:rFonts w:ascii="Khmer UI;Khmer UI" w:hAnsi="Khmer UI;Khmer UI" w:cs="Khmer UI;Khmer UI"/>
          <w:b/>
          <w:b/>
          <w:sz w:val="18"/>
          <w:szCs w:val="18"/>
        </w:rPr>
      </w:pPr>
      <w:r>
        <w:rPr>
          <w:rFonts w:cs="Khmer UI;Khmer UI" w:ascii="Khmer UI;Khmer UI" w:hAnsi="Khmer UI;Khmer UI"/>
          <w:b/>
          <w:sz w:val="18"/>
          <w:szCs w:val="18"/>
        </w:rPr>
        <w:t>Prof.ssa/Prof. _________________________________________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955"/>
        <w:gridCol w:w="947"/>
        <w:gridCol w:w="948"/>
      </w:tblGrid>
      <w:tr>
        <w:trPr>
          <w:trHeight w:val="458" w:hRule="exact"/>
        </w:trPr>
        <w:tc>
          <w:tcPr>
            <w:tcW w:w="7491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(Compilare anche le parti evidenziate)</w:t>
            </w:r>
          </w:p>
        </w:tc>
        <w:tc>
          <w:tcPr>
            <w:tcW w:w="955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. ore previste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. ore dichiarate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onferma ufficio</w:t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 Coordinatori dei C.d.C. classi 1^- 5^  (classe/i coordinate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…….…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. Coordinatori dei C.d.C.  classi  2^-3^- 4^  (classe/i coordinate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….….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 Coordinatore classe CC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Coordinatore di area disciplinare  (area coordinata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…………………………………..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5. Incaricato della stesura dell'orari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4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 Incaricato della stesura dell'orario dei docenti di sostegno e organizzazione GL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7.Gestione documentazione alunni con BES  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8. Tutor docenti in formazione (docente neoimmesso tutorato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.………………….</w:t>
            </w:r>
            <w:r>
              <w:rPr>
                <w:rFonts w:cs="Calibri"/>
                <w:color w:val="000000"/>
                <w:sz w:val="20"/>
                <w:szCs w:val="20"/>
              </w:rPr>
              <w:t>) ………………………………………………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9. Rapporto utenza/ aspetti gestionali e organizzativi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. Responsabile registro elettronic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. 1^ Collaboratore del Dirigente scolastic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</w:rPr>
              <w:t>13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. 2^ Collaboratore del Dirigente scolastic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 Referenti corso serale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 Referenti progetto Erasmus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. Segretario Consiglio di Classe (classi 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…………….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6. Gruppo di lavoro (GLI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7. 1^ Responsabile Succursale – Via Vittoria (oratorio) Nembr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 2^ Responsabile Succursale – Via Vittoria (oratorio) Nembro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 Referente bullismo/cyberbullismo*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 Referente ed. civica*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 Responsabile sito web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 Referente prove INVALSI*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3. Responsabile di laboratorio* (laboratorio</w:t>
            </w:r>
            <w:r>
              <w:rPr>
                <w:rFonts w:cs="Calibri"/>
                <w:color w:val="000000"/>
                <w:sz w:val="20"/>
                <w:szCs w:val="20"/>
                <w:highlight w:val="yellow"/>
              </w:rPr>
              <w:t>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 Compensazione trasferimenti sede/succursale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 Referente passaggi IeFP/IP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 Commissione Formazione classi</w:t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 Commissione didattica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8. Commissione ** Orientamento</w:t>
            </w:r>
          </w:p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9. Commissione ** Disagi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7491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 Commissione **Accoglien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80808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94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8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tLeast" w:line="1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  <w:t xml:space="preserve">Nembro, ________________________                                                   </w:t>
      </w:r>
      <w:r>
        <w:rPr>
          <w:b/>
        </w:rPr>
        <w:t xml:space="preserve">TOTALE ORE </w:t>
      </w:r>
      <w:r>
        <w:rPr/>
        <w:t>__________________________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tLeast" w:line="2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 _________________________</w:t>
      </w:r>
    </w:p>
    <w:p>
      <w:pPr>
        <w:pStyle w:val="Normal"/>
        <w:pBdr>
          <w:bottom w:val="double" w:sz="6" w:space="1" w:color="000000"/>
        </w:pBdr>
        <w:spacing w:lineRule="atLeast" w:line="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1005" w:firstLine="15"/>
        <w:rPr>
          <w:sz w:val="16"/>
          <w:szCs w:val="16"/>
        </w:rPr>
      </w:pPr>
      <w:r>
        <w:rPr>
          <w:sz w:val="16"/>
          <w:szCs w:val="16"/>
        </w:rPr>
        <w:t>*PER I REFERENTI/RESPONSABILI INDICATI CON ASTERISCO FA FEDE LA RELAZIONE FINALE PRESENTATA IN SEGRETERIA  PERSONALE (anche via mail)     ENTRO IL 30 GIUGNO 2023.</w:t>
      </w:r>
    </w:p>
    <w:p>
      <w:pPr>
        <w:pStyle w:val="Normal"/>
        <w:spacing w:lineRule="atLeast" w:line="240" w:before="0" w:after="0"/>
        <w:ind w:left="1005" w:hanging="0"/>
        <w:rPr>
          <w:sz w:val="16"/>
          <w:szCs w:val="16"/>
        </w:rPr>
      </w:pPr>
      <w:r>
        <w:rPr>
          <w:sz w:val="16"/>
          <w:szCs w:val="16"/>
        </w:rPr>
        <w:t xml:space="preserve">**PER LE ORE RICONOSCIUTE FANNO FEDE I VERBALI DELLE RIUNIONI REGOLARMENTE CONVOCATE CON I RELATIVI FOGLI FIRMA </w:t>
      </w:r>
    </w:p>
    <w:p>
      <w:pPr>
        <w:pStyle w:val="Normal"/>
        <w:spacing w:lineRule="atLeast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Preside</dc:creator>
  <dc:description/>
  <cp:keywords/>
  <dc:language>en-US</dc:language>
  <cp:lastModifiedBy>Contabilità</cp:lastModifiedBy>
  <cp:lastPrinted>2023-05-22T11:28:00Z</cp:lastPrinted>
  <dcterms:modified xsi:type="dcterms:W3CDTF">2023-05-22T11:52:00Z</dcterms:modified>
  <cp:revision>36</cp:revision>
  <dc:subject/>
  <dc:title/>
</cp:coreProperties>
</file>